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Embargos à execução de nota promissóri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2/02/2000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Escritório de Brasíli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Escritório de advocacia com atuação em Brasília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XCELENTÍSSIMO SENHOR DOUTOR JUIZ DE DIREITO DA .....ª VARA CÍVEL DA ...................................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........(Fulano).........., brasileiro, casado, funcionário público, portador do R.G. nº .................., CPF nº ................., residente e domiciliado a ............................., vem, respeitosamente, por sua advogada ao final assinada, em face da Ação de Execução nº ........................, opor: </w:t>
              <w:br/>
              <w:br/>
              <w:t>EMBARGOS À EXECUÇÃO</w:t>
              <w:br/>
              <w:br/>
              <w:t xml:space="preserve">nos termos dos artigos 745 c/c 741, II, do Código de Processo Civil, contra ........(Cicrano)......., brasileiro, casado, comerciante, portador do R.G. nº .........................., CPF nº ....................., residente e domiciliado a ..................................., pelos fatos e fundamentos a seguir articulados, ressaltando, desde já, ter atendido o requisito do art. 737, I, daquele Diploma Legal (doc. em anexo). </w:t>
              <w:br/>
              <w:br/>
              <w:br/>
              <w:br/>
              <w:t xml:space="preserve">O Embargado promoveu contra o Embargante ação de execução fundada em título de crédito extrajudicial, sob o argumento de ter o mesmo vencido em .... de ................... de ..........., tratando-se, portanto, de crédito líquido, certo e exigível. </w:t>
              <w:br/>
              <w:br/>
              <w:br/>
              <w:br/>
              <w:t xml:space="preserve">Entretanto, trata-se de Nota Promissória com característica pro solvendo e falta ao referido título causal o requisito da exigibilidade, pois a promissória, em tela, está ligada ao contrato de compra e venda de automóvel – Gol "Special", ano de fabricação ........, placa .............. -, e a obrigação incorporada ao título estava condicionada à tradição do bem móvel. </w:t>
              <w:br/>
              <w:br/>
              <w:br/>
              <w:br/>
              <w:t xml:space="preserve">Ocorre Vossa Excelência que o Embargado não adimpliu o contrato firmado entre as partes, porquanto, até a presente data não promoveu a entrega do automóvel, objeto do contrato. Não sendo, portanto, exigível a obrigação incorporada à nota promissória, a qual o Embargado pretende executar. O Código Civil Brasileiro, artigo 1092, assim preceitua, verbis: </w:t>
              <w:br/>
              <w:br/>
              <w:t xml:space="preserve">"Art. 1092. Nos contratos bilaterais, nenhum dos contraentes, antes de cumprida a sua obrigação, pode exigir o implemento da do outro." </w:t>
              <w:br/>
              <w:br/>
              <w:br/>
              <w:t xml:space="preserve">Isto posto, nos termos a legislação invocada, vem opor os presentes Embargos, a fim de que comprovada a inexigibilidade do título, sejam os mesmos recebidos para que seja declarada a nulidade da referida Execução, nos termos do art. 618, I, do CPC. </w:t>
              <w:br/>
              <w:br/>
              <w:br/>
              <w:t xml:space="preserve">Requer se digne Vossa Excelência mandar citar o embargado para responder aos termos da presente ação sob pena de confissão e revelia. </w:t>
              <w:br/>
              <w:br/>
              <w:t xml:space="preserve">Requer provar o alegado por todos os meios de provas em direito permitidos. </w:t>
              <w:br/>
              <w:br/>
              <w:t xml:space="preserve">Provada a má-fé na execução, in casu, requer a condenação do embargado. </w:t>
              <w:br/>
              <w:br/>
              <w:t xml:space="preserve">Dá-se à causa o valor de R$ 10.000,00 (dez mil reais) </w:t>
              <w:br/>
              <w:br/>
              <w:t xml:space="preserve">Nestes termos, </w:t>
              <w:br/>
              <w:br/>
              <w:t xml:space="preserve">Pede deferimento. </w:t>
              <w:br/>
              <w:br/>
              <w:br/>
              <w:br/>
              <w:t xml:space="preserve">Local........, ......... de ................ de ........... </w:t>
              <w:br/>
              <w:br/>
              <w:br/>
              <w:br/>
              <w:br/>
              <w:t xml:space="preserve">ADVOGADA </w:t>
              <w:br/>
              <w:br/>
              <w:t>OAB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8:00Z</dcterms:created>
  <dc:creator>guilherme</dc:creator>
  <dc:description/>
  <dc:language>en-US</dc:language>
  <cp:lastModifiedBy>guilherme</cp:lastModifiedBy>
  <dcterms:modified xsi:type="dcterms:W3CDTF">2007-06-20T05:28:00Z</dcterms:modified>
  <cp:revision>1</cp:revision>
  <dc:subject/>
  <dc:title>Embargos à execução de nota promissória</dc:title>
</cp:coreProperties>
</file>